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18may19-XXXXXL - </w:t>
      </w:r>
      <w:r>
        <w:rPr>
          <w:sz w:val="48"/>
          <w:szCs w:val="48"/>
        </w:rPr>
        <w:t>超大规模的五一劳动节庆祝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大规模的五一劳动节庆祝活动</w:t>
      </w:r>
      <w:r>
        <w:rPr>
          <w:sz w:val="32"/>
          <w:szCs w:val="32"/>
        </w:rPr>
        <w:t>&lt;/p&gt;&lt;p&gt;&lt;img src="/static-img/g9G-tFmn_071RFHHBEMaWi7Fo9l0vcznTg9S6d3a4x9V8dIB_h6q0VYO2E3zoaP0.jpg"&gt;&lt;/p&gt;&lt;p&gt;</w:t>
      </w:r>
      <w:r>
        <w:rPr>
          <w:sz w:val="32"/>
          <w:szCs w:val="32"/>
        </w:rPr>
        <w:t>在一个阳光明媚的五月初，世界各地都举行了盛大的劳动节庆祝活动。特别是在中国，这个特殊日子被称为“国际劳动节”，人们通过各种形式的庆祝来表彰工人的辛勤付出。</w:t>
      </w:r>
      <w:r>
        <w:rPr>
          <w:sz w:val="32"/>
          <w:szCs w:val="32"/>
        </w:rPr>
        <w:t>&lt;/p&gt;&lt;p&gt;18may19-XXXXXL</w:t>
      </w:r>
      <w:r>
        <w:rPr>
          <w:sz w:val="32"/>
          <w:szCs w:val="32"/>
        </w:rPr>
        <w:t>，即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这一天，成千上万的人们聚集在北京天安门广场上，共同参与到这场壮观的游行中。这次游行不仅有来自全国各地工人代表，还包括来自世界多个国家和地区的外国友人，他们一起高呼口号，用歌声和舞蹈来向全人类致敬。</w:t>
      </w:r>
      <w:r>
        <w:rPr>
          <w:sz w:val="32"/>
          <w:szCs w:val="32"/>
        </w:rPr>
        <w:t>&lt;/p&gt;&lt;p&gt;&lt;img src="/static-img/2rN0yR9t0Ey0pK02uJsZOC7Fo9l0vcznTg9S6d3a4x9rJz8RNKarS01njmeSejNyb5_fdjH5NGZe9E-ae7DgscQaY9L8J6x6BjcGNHgYj-0sfbDWp3_CpVnVUyW3-qVU9gpFUahh_s--VHjWCHnU9i_Sz38rMXyavoKNM0I4eCmtrKgj2BV60asjM6xPHafnqZYtwE4kNzRBOvSbL9IRfJbbMxexvW7A2PFWGIp1G98.jpg"&gt;&lt;/p&gt;&lt;p&gt;</w:t>
      </w:r>
      <w:r>
        <w:rPr>
          <w:sz w:val="32"/>
          <w:szCs w:val="32"/>
        </w:rPr>
        <w:t>此外，在上海浦东新区，一场史无前例的大型文化艺术展览也吸引了大量参观者。在这里，工人阶级的丰富文化生活得到了充分展示。儿童乐园、手工艺品市场以及丰富多彩的小吃摊，让每个人都能感受到五一劳动节带来的喜悦与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深圳宝安区，却发生了一件令人振奋的事。几百名青年志愿者自发组织了一次环保清洁行动，对当地河流进行了彻底清理。这不仅让河流水质得到了显著改善，也让社会各界对环境保护产生了深刻认识。</w:t>
      </w:r>
      <w:r>
        <w:rPr>
          <w:sz w:val="32"/>
          <w:szCs w:val="32"/>
        </w:rPr>
        <w:t>&lt;/p&gt;&lt;p&gt;&lt;img src="/static-img/4L51ZW04rB9dquFIc5yFdy7Fo9l0vcznTg9S6d3a4x9rJz8RNKarS01njmeSejNyb5_fdjH5NGZe9E-ae7DgscQaY9L8J6x6BjcGNHgYj-0sfbDWp3_CpVnVUyW3-qVU9gpFUahh_s--VHjWCHnU9i_Sz38rMXyavoKNM0I4eCmtrKgj2BV60asjM6xPHafnqZYtwE4kNzRBOvSbL9IRfJbbMxexvW7A2PFWGIp1G98.jpg"&gt;&lt;/p&gt;&lt;p&gt;</w:t>
      </w:r>
      <w:r>
        <w:rPr>
          <w:sz w:val="32"/>
          <w:szCs w:val="32"/>
        </w:rPr>
        <w:t>这个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，不仅是对过去一年辛勤工作成果的一种肯定，更是对未来的美好憧憬的一种展望。在全球范围内，无论是在工业化还是发展中国家，都有着相同的情感：我们要继续努力，为实现更加公平、和谐、可持续的地球贡献自己的力量。</w:t>
      </w:r>
      <w:r>
        <w:rPr>
          <w:sz w:val="32"/>
          <w:szCs w:val="32"/>
        </w:rPr>
        <w:t xml:space="preserve">&lt;/p&gt;&lt;p&gt;&lt;a href = "/doc/520457-18may19-XXXXXL - </w:t>
      </w:r>
      <w:r>
        <w:rPr>
          <w:sz w:val="32"/>
          <w:szCs w:val="32"/>
        </w:rPr>
        <w:t>超大规模的五一劳动节庆祝活动</w:t>
      </w:r>
      <w:r>
        <w:rPr>
          <w:sz w:val="32"/>
          <w:szCs w:val="32"/>
        </w:rPr>
        <w:t xml:space="preserve">.doc" rel="alternate" download="520457-18may19-XXXXXL - </w:t>
      </w:r>
      <w:r>
        <w:rPr>
          <w:sz w:val="32"/>
          <w:szCs w:val="32"/>
        </w:rPr>
        <w:t>超大规模的五一劳动节庆祝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